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18"/>
          <w:szCs w:val="18"/>
          <w:u w:val="single"/>
        </w:rPr>
      </w:pPr>
      <w:r>
        <w:rPr>
          <w:rFonts w:cs="Albertus Extra Bold" w:ascii="Albertus Extra Bold" w:hAnsi="Albertus Extra Bold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56"/>
          <w:szCs w:val="56"/>
          <w:u w:val="single"/>
        </w:rPr>
      </w:pPr>
      <w:r>
        <w:rPr>
          <w:rFonts w:cs="Albertus Extra Bold" w:ascii="Albertus Extra Bold" w:hAnsi="Albertus Extra Bold"/>
          <w:b/>
          <w:color w:val="FF0000"/>
          <w:sz w:val="56"/>
          <w:szCs w:val="56"/>
          <w:u w:val="single"/>
        </w:rPr>
        <w:t>Gemeindeausflug 2024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56"/>
          <w:szCs w:val="56"/>
          <w:u w:val="single"/>
        </w:rPr>
      </w:pPr>
      <w:r>
        <w:rPr>
          <w:rFonts w:cs="Albertus Extra Bold" w:ascii="Albertus Extra Bold" w:hAnsi="Albertus Extra Bold"/>
          <w:b/>
          <w:color w:val="FF0000"/>
          <w:sz w:val="56"/>
          <w:szCs w:val="56"/>
          <w:u w:val="single"/>
        </w:rPr>
        <w:t>nach Gützkow, Quilow und Stolpe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7"/>
      </w:tblGrid>
      <w:tr>
        <w:trPr>
          <w:trHeight w:val="1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Liebe Gemeindegliede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ir laden Sie zum diesjährigen Gemeindeausflug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am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onntag, den 22. September,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nach Gützkow, Quilow und Stolpe e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Der Treffpunkt wird um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8:30 Uh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 der Bushaltestelle Marienkirche am Frankenwall sein.</w:t>
            </w:r>
            <w:r>
              <w:rPr>
                <w:rFonts w:eastAsia="MyriadPro-Regular;MS Gothic" w:cs="MyriadPro-Regular;MS Gothic" w:ascii="MyriadPro-Regular;MS Gothic" w:hAnsi="MyriadPro-Regular;MS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ir werden gemeinsam Gottesdienst  in der St. Nikolai Kirche Gützkow feiern und im Anschluss das Wasserschloss in Quilow und die Klosterruine in Stolpe besu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ür Mittagessen, Kaffee und Kuchen ist gesor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Die Ankunft in Stralsund ist ge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7 Uhr gepl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Wir freuen uns auf einen gemeinsamen Ta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ristoph Lehn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stor an St. Mar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itte tragen Sie Ihre Teilnahme in die Liste am Büchertisch ein, oder melden sich im Gemeindebüro, Marienstr. 16, </w:t>
            </w:r>
            <w:r>
              <w:rPr>
                <w:rFonts w:cs="Arial" w:ascii="Arial" w:hAnsi="Arial"/>
                <w:b/>
                <w:u w:val="single"/>
              </w:rPr>
              <w:t>bis 15. September 2024!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422525" cy="322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schriftung"/>
              <w:jc w:val="center"/>
              <w:rPr/>
            </w:pPr>
            <w:r>
              <w:rPr/>
              <w:t>St. Marienkirche Strals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1173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7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7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. Nicolai Kirche Gützkow</w:t>
            </w: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MyriadPro-Regular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1:00Z</dcterms:created>
  <dc:creator>Gemeindebüro</dc:creator>
  <dc:description/>
  <cp:keywords/>
  <dc:language>en-US</dc:language>
  <cp:lastModifiedBy>Gemeindebüro</cp:lastModifiedBy>
  <cp:lastPrinted>2023-08-24T10:06:00Z</cp:lastPrinted>
  <dcterms:modified xsi:type="dcterms:W3CDTF">2024-08-13T08:25:00Z</dcterms:modified>
  <cp:revision>3</cp:revision>
  <dc:subject/>
  <dc:title>Gemeindeausflug 2010 nach Wolgast</dc:title>
</cp:coreProperties>
</file>